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21/2014/CMD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põe sobre a aprovação do pagamento de despesas com os recursos do Fundo Municipal dos Diretos da Criança e do Adolescente de Pomerode – FIA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previstas na Lei Federal nº 8.069 de 13 de Julho de 1990 – Estatuto da Criança e do Adolescente (ECA), pela Lei Municipal nº 1.962 de 09 de Março de 2007, pelo Regimento Interno aprovado através de Decreto Municipal nº 2.544 de 04 de Novembro de 2010 e em conformidade com a deliberação da sessão Plenária Ordinária, realizada no dia 19 de Setembro de 2014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ompetência do Conselho Municipal dos Direitos da Criança e do Adolescente de deliberar sobre a política de captação e aplicação de recursos do Fundo Municipal dos Direitos da Criança e do Adolescente – F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º - </w:t>
      </w:r>
      <w:r>
        <w:rPr>
          <w:rFonts w:cs="Times New Roman" w:ascii="Times New Roman" w:hAnsi="Times New Roman"/>
          <w:color w:val="000000"/>
          <w:sz w:val="24"/>
          <w:szCs w:val="24"/>
        </w:rPr>
        <w:t>Aprovar o pagamen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s despesas com a aquisição do domínio do site do Conselho Municipal dos Direitos da Criança e do Adolescente (cmdca.org), no valor de R$ 89,95 (oitenta e nove reais e noventa e cinco centavos), referente há um a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sta resolução entrará em vigor na data de sua publicação e revoga a Resolução nº 020/2014/CMD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22 de Setembro de 2014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phael Ricardo Hoffman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oordenador do Conselho Municip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os Direitos da Criança e do Adolescente - CMDC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14:00Z</dcterms:created>
  <dc:creator>COMED</dc:creator>
  <dc:description/>
  <dc:language>en-US</dc:language>
  <cp:lastModifiedBy>SECID</cp:lastModifiedBy>
  <cp:lastPrinted>2013-10-04T08:25:00Z</cp:lastPrinted>
  <dcterms:modified xsi:type="dcterms:W3CDTF">2014-09-22T11:14:00Z</dcterms:modified>
  <cp:revision>2</cp:revision>
  <dc:subject/>
  <dc:title/>
</cp:coreProperties>
</file>